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комиссии по рассмотрению заявок на участие в электронном аукционе на право заключения договора на размещение нестационарного объекта уличной торговли на территории города Кургана (торговые островки - 2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. Курган                        </w:t>
        <w:tab/>
        <w:tab/>
        <w:tab/>
        <w:tab/>
        <w:tab/>
        <w:tab/>
        <w:tab/>
        <w:tab/>
        <w:t>24.04.2025 г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рганизатор проведения электронного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Сведения о месте и дате рассмотрения заявок на участие в электронном аукционе: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Администрация города Кургана</w:t>
      </w:r>
      <w:r>
        <w:rPr>
          <w:rFonts w:cs="Tahoma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24.04.2025 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Состав комиссии по проведению электронных торгов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0.2023 года № 831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став комиссии входит 7 членов. Заседание проводится в присутствии 4 членов</w:t>
      </w:r>
      <w:r>
        <w:rPr/>
        <w:t xml:space="preserve"> комиссии. Кворум имеется. Комиссия правомочна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5505"/>
      </w:tblGrid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нина Анна Михайло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лугина Светлана Александро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янникова Евгения Юрье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блова Элина Валерьевна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редмет аукциона: право заключения договора на размещение нестационарного объекта уличной торговли на территории города Кургана (торговый острово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Извещение о проведении электронного аукциона размещено на официальном сайте единой информационной системы о проведении торгов, на официальном сайте kurgan-city.ru и на электронной площадке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www.sberbank</w:t>
        </w:r>
      </w:hyperlink>
      <w:r>
        <w:rPr>
          <w:rFonts w:cs="PT Astra Serif" w:ascii="PT Astra Serif" w:hAnsi="PT Astra Serif"/>
          <w:sz w:val="26"/>
          <w:szCs w:val="26"/>
        </w:rPr>
        <w:t>-ast.ru 26.03.2025 г. Прием заявок на участие в аукционе осуществлялся с 27.03.2025 г. по 23.04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6. </w:t>
      </w:r>
      <w:r>
        <w:rPr/>
        <w:t>Рассмотрение заявок происходило по следующим лотам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>Комиссией по проведению электронных торгов принято решение признать аукцион несостоявшимся лоту № 1, так как по окончании срока приема заявок не подано ни одной зая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писи членов Комиссии: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4617"/>
        <w:gridCol w:w="2393"/>
      </w:tblGrid>
      <w:tr>
        <w:trPr>
          <w:trHeight w:val="2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нина Ан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луг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 коми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янникова Евген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 коми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блова Эли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sev</dc:creator>
  <dc:description/>
  <cp:keywords/>
  <dc:language>en-US</dc:language>
  <cp:lastModifiedBy>Елена Малоземова</cp:lastModifiedBy>
  <cp:lastPrinted>2025-04-30T16:04:00Z</cp:lastPrinted>
  <dcterms:modified xsi:type="dcterms:W3CDTF">2025-04-30T11:07:00Z</dcterms:modified>
  <cp:revision>33</cp:revision>
  <dc:subject/>
  <dc:title/>
</cp:coreProperties>
</file>